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стников единого государственного экзамен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По прибытии в ППЭ все участники ЕГЭ долж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иться в ППЭ в день и время, указанные в пропуске, имея при себ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документ, удостоверяющий личность (далее - паспорт)</w:t>
      </w:r>
      <w:r>
        <w:rPr>
          <w:rStyle w:val="FootnoteCharacters"/>
          <w:color w:val="000000"/>
          <w:spacing w:val="-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гелевую или капиллярную ручку с </w:t>
      </w:r>
      <w:r>
        <w:rPr>
          <w:b/>
          <w:bCs/>
          <w:color w:val="000000"/>
          <w:spacing w:val="-1"/>
          <w:sz w:val="28"/>
          <w:szCs w:val="28"/>
        </w:rPr>
        <w:t>черными чернил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дополнительные материалы, которые можно использовать по отдельным </w:t>
      </w:r>
      <w:r>
        <w:rPr>
          <w:color w:val="000000"/>
          <w:spacing w:val="-4"/>
          <w:sz w:val="28"/>
          <w:szCs w:val="28"/>
        </w:rPr>
        <w:t>предмета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ка, химия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2"/>
      </w:r>
      <w:r>
        <w:rPr>
          <w:color w:val="000000"/>
          <w:spacing w:val="-1"/>
          <w:sz w:val="28"/>
          <w:szCs w:val="28"/>
        </w:rPr>
        <w:t xml:space="preserve">- непрограммируемый калькулятор, который </w:t>
      </w:r>
      <w:r>
        <w:rPr>
          <w:b/>
          <w:color w:val="000000"/>
          <w:spacing w:val="-1"/>
          <w:sz w:val="28"/>
          <w:szCs w:val="28"/>
        </w:rPr>
        <w:t>долже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еспечивать арифметические вычисления (сложение, вычитание, умножение, </w:t>
      </w:r>
      <w:r>
        <w:rPr>
          <w:color w:val="000000"/>
          <w:spacing w:val="-1"/>
          <w:sz w:val="28"/>
          <w:szCs w:val="28"/>
        </w:rPr>
        <w:t>деление, извлечение корня) и вычисление тригонометрических функций (</w:t>
      </w:r>
      <w:r>
        <w:rPr>
          <w:color w:val="000000"/>
          <w:spacing w:val="-1"/>
          <w:sz w:val="28"/>
          <w:szCs w:val="28"/>
          <w:lang w:val="en-US"/>
        </w:rPr>
        <w:t>sin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cos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tg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ctg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arcsin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arcos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arctg</w:t>
      </w:r>
      <w:r>
        <w:rPr>
          <w:color w:val="000000"/>
          <w:spacing w:val="4"/>
          <w:sz w:val="28"/>
          <w:szCs w:val="28"/>
        </w:rPr>
        <w:t xml:space="preserve">), но </w:t>
      </w:r>
      <w:r>
        <w:rPr>
          <w:b/>
          <w:bCs/>
          <w:color w:val="000000"/>
          <w:spacing w:val="4"/>
          <w:sz w:val="28"/>
          <w:szCs w:val="28"/>
        </w:rPr>
        <w:t xml:space="preserve">не должен </w:t>
      </w:r>
      <w:r>
        <w:rPr>
          <w:color w:val="000000"/>
          <w:spacing w:val="4"/>
          <w:sz w:val="28"/>
          <w:szCs w:val="28"/>
        </w:rPr>
        <w:t xml:space="preserve">предоставлять возможность сохранения в </w:t>
      </w:r>
      <w:r>
        <w:rPr>
          <w:color w:val="000000"/>
          <w:spacing w:val="-1"/>
          <w:sz w:val="28"/>
          <w:szCs w:val="28"/>
        </w:rPr>
        <w:t xml:space="preserve">своей памяти баз данных экзаменационных заданий и их решений, а также любой </w:t>
      </w:r>
      <w:r>
        <w:rPr>
          <w:color w:val="000000"/>
          <w:spacing w:val="-2"/>
          <w:sz w:val="28"/>
          <w:szCs w:val="28"/>
        </w:rPr>
        <w:t xml:space="preserve">другой информации, знание которой прямо или косвенно проверяется на экзамене, и </w:t>
      </w:r>
      <w:r>
        <w:rPr>
          <w:color w:val="000000"/>
          <w:spacing w:val="-1"/>
          <w:sz w:val="28"/>
          <w:szCs w:val="28"/>
        </w:rPr>
        <w:t>предоставлять участнику ЕГЭ возможности получения извне какой бы то ни было информации во время сдачи экзаме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еография — линейка, не имеющая записей в виде форму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8"/>
        </w:rPr>
        <w:t xml:space="preserve">Примечание. </w:t>
      </w:r>
      <w:r>
        <w:rPr>
          <w:i/>
          <w:iCs/>
          <w:color w:val="000000"/>
          <w:spacing w:val="8"/>
        </w:rPr>
        <w:t xml:space="preserve">Свидетельство о рождении участника ЕГЭ не является документом, </w:t>
      </w:r>
      <w:r>
        <w:rPr>
          <w:i/>
          <w:iCs/>
          <w:color w:val="000000"/>
        </w:rPr>
        <w:t>удостоверяющим лич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1"/>
        </w:rPr>
        <w:t xml:space="preserve">При отсутствии на ЕГЭ в мае-июне паспорта идентификация личности выпускника </w:t>
      </w:r>
      <w:r>
        <w:rPr>
          <w:i/>
          <w:iCs/>
          <w:color w:val="000000"/>
          <w:spacing w:val="3"/>
        </w:rPr>
        <w:t xml:space="preserve">производится по показанию сопровождающего и оформляется протоколом. В этом случае </w:t>
      </w:r>
      <w:r>
        <w:rPr>
          <w:i/>
          <w:iCs/>
          <w:color w:val="000000"/>
          <w:spacing w:val="11"/>
        </w:rPr>
        <w:t xml:space="preserve">выпускник обязан </w:t>
      </w:r>
      <w:r>
        <w:rPr>
          <w:b/>
          <w:bCs/>
          <w:i/>
          <w:iCs/>
          <w:color w:val="000000"/>
          <w:spacing w:val="11"/>
        </w:rPr>
        <w:t xml:space="preserve">на следующий день </w:t>
      </w:r>
      <w:r>
        <w:rPr>
          <w:i/>
          <w:iCs/>
          <w:color w:val="000000"/>
          <w:spacing w:val="11"/>
        </w:rPr>
        <w:t xml:space="preserve">после проведения ЕГЭ предоставить в свое </w:t>
      </w:r>
      <w:r>
        <w:rPr>
          <w:i/>
          <w:iCs/>
          <w:color w:val="000000"/>
          <w:spacing w:val="-1"/>
        </w:rPr>
        <w:t>образовательное учреждение па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При отсутствии паспорта поступающий на вступительные испытания </w:t>
      </w:r>
      <w:r>
        <w:rPr>
          <w:b/>
          <w:bCs/>
          <w:i/>
          <w:iCs/>
          <w:color w:val="000000"/>
        </w:rPr>
        <w:t xml:space="preserve">не допускается. </w:t>
      </w:r>
      <w:r>
        <w:rPr>
          <w:i/>
          <w:iCs/>
          <w:color w:val="000000"/>
          <w:spacing w:val="1"/>
        </w:rPr>
        <w:t xml:space="preserve">При отсутствии у участника ЕГЭ </w:t>
      </w:r>
      <w:r>
        <w:rPr>
          <w:b/>
          <w:bCs/>
          <w:i/>
          <w:iCs/>
          <w:color w:val="000000"/>
          <w:spacing w:val="1"/>
        </w:rPr>
        <w:t xml:space="preserve">пропуска </w:t>
      </w:r>
      <w:r>
        <w:rPr>
          <w:i/>
          <w:iCs/>
          <w:color w:val="000000"/>
          <w:spacing w:val="1"/>
        </w:rPr>
        <w:t xml:space="preserve">в ППЭ составляется протокол, в котором по </w:t>
      </w:r>
      <w:r>
        <w:rPr>
          <w:i/>
          <w:iCs/>
          <w:color w:val="000000"/>
          <w:spacing w:val="-1"/>
        </w:rPr>
        <w:t>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2</w:t>
        <w:tab/>
        <w:t>получить от организаторов информацию о том, в какой аудитории будет проходить экзамен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2.3.3</w:t>
        <w:tab/>
        <w:t>подойти к организатору, держащему табличку с номером аудитории, в которой будет проходить экзамен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lang w:val="tt-RU"/>
        </w:rPr>
      </w:pPr>
      <w:r>
        <w:rPr>
          <w:color w:val="000000"/>
          <w:spacing w:val="-2"/>
          <w:sz w:val="28"/>
          <w:szCs w:val="28"/>
        </w:rPr>
        <w:t>2.4.1</w:t>
        <w:tab/>
        <w:t xml:space="preserve">в сопровождении организатора пройти в аудиторию, взяв с собой только </w:t>
      </w:r>
      <w:r>
        <w:rPr>
          <w:color w:val="000000"/>
          <w:spacing w:val="5"/>
          <w:sz w:val="28"/>
          <w:szCs w:val="28"/>
        </w:rPr>
        <w:t>паспорт, пропуск, ручку и разрешенные для использования дополнительные м</w:t>
      </w:r>
      <w:r>
        <w:rPr>
          <w:color w:val="000000"/>
          <w:spacing w:val="-1"/>
          <w:sz w:val="28"/>
          <w:szCs w:val="28"/>
        </w:rPr>
        <w:t>атериалы (см. п. 2.3.1), оставив лишние вещи в аудитории на специально выделенном для этого столе (у входа в аудиторию)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2</w:t>
        <w:tab/>
        <w:t xml:space="preserve">занять место, указанное организатором; меняться местами без указания организаторов </w:t>
      </w:r>
      <w:r>
        <w:rPr>
          <w:b/>
          <w:bCs/>
          <w:color w:val="000000"/>
          <w:spacing w:val="-1"/>
          <w:sz w:val="28"/>
          <w:szCs w:val="28"/>
        </w:rPr>
        <w:t>запрещен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 xml:space="preserve">2.5. При раздаче комплектов экзаменационных материалов все </w:t>
      </w:r>
      <w:r>
        <w:rPr>
          <w:b/>
          <w:i/>
          <w:iCs/>
          <w:color w:val="000000"/>
          <w:spacing w:val="-2"/>
          <w:sz w:val="28"/>
          <w:szCs w:val="28"/>
        </w:rPr>
        <w:t>участники ЕГЭ долж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1</w:t>
        <w:tab/>
        <w:t xml:space="preserve">внимательно прослушать инструктаж, проводимый организаторами в </w:t>
      </w:r>
      <w:r>
        <w:rPr>
          <w:color w:val="000000"/>
          <w:spacing w:val="-3"/>
          <w:sz w:val="28"/>
          <w:szCs w:val="28"/>
        </w:rPr>
        <w:t>аудитор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2</w:t>
        <w:tab/>
        <w:t xml:space="preserve">обратить внимание на целостность упаковки спецпакетов с комплектами </w:t>
      </w:r>
      <w:r>
        <w:rPr>
          <w:color w:val="000000"/>
          <w:sz w:val="28"/>
          <w:szCs w:val="28"/>
        </w:rPr>
        <w:t>экзаменационных материалов перед вскрытием их организатор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3</w:t>
        <w:tab/>
        <w:t xml:space="preserve">получить от организаторов запечатанные индивидуальные пакеты с </w:t>
      </w:r>
      <w:r>
        <w:rPr>
          <w:color w:val="000000"/>
          <w:spacing w:val="1"/>
          <w:sz w:val="28"/>
          <w:szCs w:val="28"/>
        </w:rPr>
        <w:t xml:space="preserve">вложенными в них </w:t>
      </w:r>
      <w:r>
        <w:rPr>
          <w:b/>
          <w:bCs/>
          <w:color w:val="000000"/>
          <w:spacing w:val="1"/>
          <w:sz w:val="28"/>
          <w:szCs w:val="28"/>
        </w:rPr>
        <w:t xml:space="preserve">КИМами, бланком регистрации, бланками ответов № 1 и </w:t>
        <w:br/>
        <w:t xml:space="preserve">№ </w:t>
      </w:r>
      <w:r>
        <w:rPr>
          <w:b/>
          <w:bCs/>
          <w:color w:val="000000"/>
          <w:spacing w:val="-23"/>
          <w:sz w:val="28"/>
          <w:szCs w:val="28"/>
        </w:rPr>
        <w:t>2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Примечание. </w:t>
      </w:r>
      <w:r>
        <w:rPr>
          <w:i/>
          <w:iCs/>
          <w:color w:val="000000"/>
          <w:spacing w:val="2"/>
        </w:rPr>
        <w:t xml:space="preserve">Письменная часть ЕГЭ по иностранным языкам включает в себя раздел </w:t>
      </w:r>
      <w:r>
        <w:rPr>
          <w:i/>
          <w:iCs/>
          <w:color w:val="000000"/>
          <w:spacing w:val="-1"/>
        </w:rPr>
        <w:t>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4</w:t>
        <w:tab/>
        <w:t>получить от организаторов чернов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5</w:t>
        <w:tab/>
        <w:t>вскрыть по указанию организаторов индивидуальные паке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5.6</w:t>
        <w:tab/>
        <w:t xml:space="preserve">проверить количество бланков ЕГЭ и КИМов в индивидуальном пакете </w:t>
      </w:r>
      <w:r>
        <w:rPr>
          <w:color w:val="000000"/>
          <w:spacing w:val="-1"/>
          <w:sz w:val="28"/>
          <w:szCs w:val="28"/>
        </w:rPr>
        <w:t>и отсутствие в них полиграфических деф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11"/>
        </w:rPr>
        <w:t xml:space="preserve">Примечание. </w:t>
      </w:r>
      <w:r>
        <w:rPr>
          <w:i/>
          <w:iCs/>
          <w:color w:val="000000"/>
          <w:spacing w:val="11"/>
        </w:rPr>
        <w:t xml:space="preserve">Организаторы в аудиториях, получив спецпакеты, должны, по </w:t>
      </w:r>
      <w:r>
        <w:rPr>
          <w:i/>
          <w:iCs/>
          <w:color w:val="000000"/>
          <w:spacing w:val="-1"/>
        </w:rPr>
        <w:t>возможности, каждому участнику ЕГЭ продемонстрировать целостность упаковки пак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1"/>
        </w:rPr>
        <w:t xml:space="preserve">В случаях обнаружения в индивидуальном пакете лишних (или недостающих) бланков ЕГЭ и КИМов, а также наличия в них полиграфических дефектов участники ЕГЭ должны сообщить </w:t>
      </w:r>
      <w:r>
        <w:rPr>
          <w:i/>
          <w:iCs/>
          <w:color w:val="000000"/>
          <w:spacing w:val="2"/>
        </w:rPr>
        <w:t xml:space="preserve">об этом организаторам, которые обязаны </w:t>
      </w:r>
      <w:r>
        <w:rPr>
          <w:b/>
          <w:bCs/>
          <w:i/>
          <w:iCs/>
          <w:color w:val="000000"/>
          <w:spacing w:val="2"/>
        </w:rPr>
        <w:t xml:space="preserve">полностью </w:t>
      </w:r>
      <w:r>
        <w:rPr>
          <w:i/>
          <w:iCs/>
          <w:color w:val="000000"/>
          <w:spacing w:val="2"/>
        </w:rPr>
        <w:t xml:space="preserve">заменить индивидуальный пакет с </w:t>
      </w:r>
      <w:r>
        <w:rPr>
          <w:i/>
          <w:iCs/>
          <w:color w:val="000000"/>
          <w:spacing w:val="-1"/>
        </w:rPr>
        <w:t>дефектными материала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2.6. При заполнении бланка регистрации все участники ЕГЭ долж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6.1</w:t>
        <w:tab/>
        <w:t>заблаговременно ознакомиться с «Правилами заполнения бланков ЕГЭ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6.2</w:t>
        <w:tab/>
        <w:t xml:space="preserve">внимательно прослушать инструктаж по заполнению области </w:t>
      </w:r>
      <w:r>
        <w:rPr>
          <w:color w:val="000000"/>
          <w:sz w:val="28"/>
          <w:szCs w:val="28"/>
        </w:rPr>
        <w:t>регистрации бланков ЕГЭ и по порядку работы с экзаменационными материал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6.3</w:t>
        <w:tab/>
        <w:t xml:space="preserve">под руководством организаторов заполнить бланк регистрации и </w:t>
      </w:r>
      <w:r>
        <w:rPr>
          <w:color w:val="000000"/>
          <w:spacing w:val="-1"/>
          <w:sz w:val="28"/>
          <w:szCs w:val="28"/>
        </w:rPr>
        <w:t>области регистрации бланков ответов № 1 и 2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Примечание. </w:t>
      </w:r>
      <w:r>
        <w:rPr>
          <w:i/>
          <w:iCs/>
          <w:color w:val="000000"/>
          <w:spacing w:val="2"/>
        </w:rPr>
        <w:t xml:space="preserve">В том случае, если выпускник забыл взять с собой на ЕГЭ паспорт, он не </w:t>
      </w:r>
      <w:r>
        <w:rPr>
          <w:i/>
          <w:iCs/>
          <w:color w:val="000000"/>
          <w:spacing w:val="-1"/>
        </w:rPr>
        <w:t>заполняет соответствующие поля бланка регистраци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2.7. В течение экзамена все участники ЕГЭ долж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7.1</w:t>
        <w:tab/>
        <w:t xml:space="preserve">после объявления организаторами о времени начала экзамена (время </w:t>
      </w:r>
      <w:r>
        <w:rPr>
          <w:color w:val="000000"/>
          <w:spacing w:val="-1"/>
          <w:sz w:val="28"/>
          <w:szCs w:val="28"/>
        </w:rPr>
        <w:t>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7.2</w:t>
        <w:tab/>
        <w:t>выполнять указания организатор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7.3</w:t>
        <w:tab/>
        <w:t>во время экзамена запреща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говоры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ставания с мест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саживания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мен любыми материалами и предметам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9" w:leader="none"/>
        </w:tabs>
        <w:autoSpaceDE w:val="false"/>
        <w:ind w:left="993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льзование мобильными телефонами или иными средствами </w:t>
      </w:r>
      <w:r>
        <w:rPr>
          <w:b/>
          <w:bCs/>
          <w:color w:val="000000"/>
          <w:spacing w:val="5"/>
          <w:sz w:val="28"/>
          <w:szCs w:val="28"/>
        </w:rPr>
        <w:t xml:space="preserve">связи, фото и видеоаппаратурой, портативными персональными </w:t>
      </w:r>
      <w:r>
        <w:rPr>
          <w:b/>
          <w:bCs/>
          <w:color w:val="000000"/>
          <w:spacing w:val="-2"/>
          <w:sz w:val="28"/>
          <w:szCs w:val="28"/>
        </w:rPr>
        <w:t>компьютерами (ноутбуками, КПК и другими)</w:t>
      </w:r>
      <w:r>
        <w:rPr>
          <w:rStyle w:val="FootnoteCharacters"/>
          <w:rStyle w:val="FootnoteAnchor"/>
          <w:b/>
          <w:bCs/>
          <w:color w:val="000000"/>
          <w:spacing w:val="-2"/>
          <w:sz w:val="28"/>
          <w:szCs w:val="28"/>
        </w:rPr>
        <w:footnoteReference w:id="3"/>
      </w:r>
      <w:r>
        <w:rPr>
          <w:b/>
          <w:bCs/>
          <w:color w:val="000000"/>
          <w:spacing w:val="-2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9" w:leader="none"/>
        </w:tabs>
        <w:autoSpaceDE w:val="false"/>
        <w:ind w:left="993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льзование справочными материалами кроме тех, которые </w:t>
      </w:r>
      <w:r>
        <w:rPr>
          <w:b/>
          <w:bCs/>
          <w:color w:val="000000"/>
          <w:spacing w:val="2"/>
          <w:sz w:val="28"/>
          <w:szCs w:val="28"/>
        </w:rPr>
        <w:t>указаны в п. 2.3.1 настоящих Правил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9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ждение по ППЭ во время экзамена без сопров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7"/>
        </w:rPr>
        <w:t xml:space="preserve">Примечание. </w:t>
      </w:r>
      <w:r>
        <w:rPr>
          <w:i/>
          <w:iCs/>
          <w:color w:val="000000"/>
          <w:spacing w:val="7"/>
        </w:rPr>
        <w:t xml:space="preserve">При нарушении настоящих требований и отказе в их выполнении </w:t>
      </w:r>
      <w:r>
        <w:rPr>
          <w:i/>
          <w:iCs/>
          <w:color w:val="000000"/>
          <w:spacing w:val="2"/>
        </w:rPr>
        <w:t xml:space="preserve">организаторы </w:t>
      </w:r>
      <w:r>
        <w:rPr>
          <w:b/>
          <w:bCs/>
          <w:i/>
          <w:iCs/>
          <w:color w:val="000000"/>
          <w:spacing w:val="2"/>
        </w:rPr>
        <w:t xml:space="preserve">обязаны </w:t>
      </w:r>
      <w:r>
        <w:rPr>
          <w:i/>
          <w:iCs/>
          <w:color w:val="000000"/>
          <w:spacing w:val="2"/>
        </w:rPr>
        <w:t xml:space="preserve">удалить участников ЕГЭ с экзамена с внесением записи в протокол </w:t>
      </w:r>
      <w:r>
        <w:rPr>
          <w:i/>
          <w:iCs/>
          <w:color w:val="000000"/>
          <w:spacing w:val="5"/>
        </w:rPr>
        <w:t xml:space="preserve">проведения экзамена в аудитории с указанием причины удаления. На бланках и в пропуске </w:t>
      </w:r>
      <w:r>
        <w:rPr>
          <w:i/>
          <w:iCs/>
          <w:color w:val="000000"/>
          <w:spacing w:val="-1"/>
        </w:rPr>
        <w:t>делается запись «Удален с экзамена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1"/>
        </w:rPr>
        <w:t>В случае удаления с экзамена участник ЕГЭ имеет право подать апелляцию о нарушении процедуры проведения ЕГЭ (см. п.4.4.1) 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1"/>
        </w:rPr>
        <w:t xml:space="preserve">Участники ЕГЭ могут выходить из аудитории по уважительной причине (в туалет, в </w:t>
      </w:r>
      <w:r>
        <w:rPr>
          <w:i/>
          <w:iCs/>
          <w:color w:val="000000"/>
          <w:spacing w:val="4"/>
        </w:rPr>
        <w:t xml:space="preserve">медицинскую комнату) только в сопровождении одного из организаторов или дежурных по </w:t>
      </w:r>
      <w:r>
        <w:rPr>
          <w:i/>
          <w:iCs/>
          <w:color w:val="000000"/>
          <w:spacing w:val="-1"/>
        </w:rPr>
        <w:t>этажу, предварительно сдав бланки ЕГЭ ответственному организатору по аудитории, который ставит в бланке регистрации метку «Факт выхода из аудитор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"/>
          <w:sz w:val="28"/>
          <w:szCs w:val="28"/>
        </w:rPr>
        <w:t>2.7.4</w:t>
        <w:tab/>
      </w:r>
      <w:r>
        <w:rPr>
          <w:color w:val="000000"/>
          <w:spacing w:val="-1"/>
          <w:sz w:val="28"/>
          <w:szCs w:val="28"/>
        </w:rPr>
        <w:t xml:space="preserve">в случае возникновения претензии по содержанию КИМов сообщить об </w:t>
      </w:r>
      <w:r>
        <w:rPr>
          <w:color w:val="000000"/>
          <w:spacing w:val="5"/>
          <w:sz w:val="28"/>
          <w:szCs w:val="28"/>
        </w:rPr>
        <w:t xml:space="preserve">этом организатору; претензии вносятся в протокол проведения ЕГЭ в ППЭ с </w:t>
      </w:r>
      <w:r>
        <w:rPr>
          <w:color w:val="000000"/>
          <w:spacing w:val="-1"/>
          <w:sz w:val="28"/>
          <w:szCs w:val="28"/>
        </w:rPr>
        <w:t xml:space="preserve">указанием номера варианта КИМ, задания и содержания замечания (решение о </w:t>
      </w:r>
      <w:r>
        <w:rPr>
          <w:color w:val="000000"/>
          <w:spacing w:val="7"/>
          <w:sz w:val="28"/>
          <w:szCs w:val="28"/>
        </w:rPr>
        <w:t xml:space="preserve">корректности задания и об изменении баллов в случае признания задания </w:t>
      </w:r>
      <w:r>
        <w:rPr>
          <w:color w:val="000000"/>
          <w:spacing w:val="-1"/>
          <w:sz w:val="28"/>
          <w:szCs w:val="28"/>
        </w:rPr>
        <w:t>некорректным принимается на федеральном уровне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2.8 П</w:t>
      </w:r>
      <w:r>
        <w:rPr>
          <w:b/>
          <w:i/>
          <w:iCs/>
          <w:color w:val="000000"/>
          <w:spacing w:val="5"/>
          <w:sz w:val="28"/>
          <w:szCs w:val="28"/>
        </w:rPr>
        <w:t>о окончании экзамена все участники ЕГЭ должны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2.8.1</w:t>
      </w:r>
      <w:r>
        <w:rPr>
          <w:color w:val="000000"/>
          <w:sz w:val="28"/>
          <w:szCs w:val="28"/>
        </w:rPr>
        <w:tab/>
        <w:t xml:space="preserve">сдать бланк регистрации, бланки ответов № 1 и № 2, черновик и КИМы, </w:t>
      </w:r>
      <w:r>
        <w:rPr>
          <w:color w:val="000000"/>
          <w:spacing w:val="3"/>
          <w:sz w:val="28"/>
          <w:szCs w:val="28"/>
        </w:rPr>
        <w:t xml:space="preserve">при этом организаторы в аудитории ставят в бланке ответов № 2 (в том числе и на </w:t>
      </w:r>
      <w:r>
        <w:rPr>
          <w:color w:val="000000"/>
          <w:spacing w:val="1"/>
          <w:sz w:val="28"/>
          <w:szCs w:val="28"/>
        </w:rPr>
        <w:t>его оборотной стороне) прочерк «</w:t>
      </w:r>
      <w:r>
        <w:rPr>
          <w:color w:val="000000"/>
          <w:spacing w:val="1"/>
          <w:sz w:val="28"/>
          <w:szCs w:val="28"/>
          <w:lang w:val="en-US"/>
        </w:rPr>
        <w:t>Z</w:t>
      </w:r>
      <w:r>
        <w:rPr>
          <w:color w:val="000000"/>
          <w:spacing w:val="1"/>
          <w:sz w:val="28"/>
          <w:szCs w:val="28"/>
        </w:rPr>
        <w:t xml:space="preserve">» на полях бланка, предназначенных для записи </w:t>
      </w:r>
      <w:r>
        <w:rPr>
          <w:color w:val="000000"/>
          <w:spacing w:val="-1"/>
          <w:sz w:val="28"/>
          <w:szCs w:val="28"/>
        </w:rPr>
        <w:t xml:space="preserve">ответов в свободной форме, </w:t>
      </w:r>
      <w:r>
        <w:rPr>
          <w:b/>
          <w:bCs/>
          <w:color w:val="000000"/>
          <w:spacing w:val="-1"/>
          <w:sz w:val="28"/>
          <w:szCs w:val="28"/>
        </w:rPr>
        <w:t>но оставшихся незаполненным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Примечание. </w:t>
      </w:r>
      <w:r>
        <w:rPr>
          <w:i/>
          <w:iCs/>
          <w:color w:val="000000"/>
          <w:spacing w:val="3"/>
        </w:rPr>
        <w:t xml:space="preserve">При проведении ЕГЭ по иностранным языками по окончании письменной части бланк регистрации не сдается, а остается у участника ЕГЭ для прохождения устной </w:t>
      </w:r>
      <w:r>
        <w:rPr>
          <w:i/>
          <w:iCs/>
          <w:color w:val="000000"/>
          <w:spacing w:val="-1"/>
        </w:rPr>
        <w:t>части ЕГЭ по иностранным язык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сдаче материалов предъявить организаторам свой пропуск, на </w:t>
      </w:r>
      <w:r>
        <w:rPr>
          <w:color w:val="000000"/>
          <w:spacing w:val="8"/>
          <w:sz w:val="28"/>
          <w:szCs w:val="28"/>
        </w:rPr>
        <w:t xml:space="preserve">котором ответственный организатор в аудитории ставит свою подпись, а также </w:t>
      </w:r>
      <w:r>
        <w:rPr>
          <w:color w:val="000000"/>
          <w:spacing w:val="4"/>
          <w:sz w:val="28"/>
          <w:szCs w:val="28"/>
        </w:rPr>
        <w:t xml:space="preserve">печать учреждения, в котором проводится ЕГЭ, либо штамп «Бланки ЕГЭ сданы» </w:t>
      </w:r>
      <w:r>
        <w:rPr>
          <w:color w:val="000000"/>
          <w:spacing w:val="-1"/>
          <w:sz w:val="28"/>
          <w:szCs w:val="28"/>
        </w:rPr>
        <w:t>(печать или штамп может также ставиться на выходе из ППЭ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указанию организаторов покинуть аудиторию и ППЭ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Примечание. </w:t>
      </w:r>
      <w:r>
        <w:rPr>
          <w:i/>
          <w:iCs/>
          <w:color w:val="000000"/>
          <w:spacing w:val="3"/>
        </w:rPr>
        <w:t xml:space="preserve">Допускается досрочная сдача экзаменационных материалов у стола </w:t>
      </w:r>
      <w:r>
        <w:rPr>
          <w:i/>
          <w:iCs/>
          <w:color w:val="000000"/>
          <w:spacing w:val="-1"/>
        </w:rPr>
        <w:t xml:space="preserve">организаторов, которая прекращается за </w:t>
      </w:r>
      <w:r>
        <w:rPr>
          <w:b/>
          <w:bCs/>
          <w:i/>
          <w:iCs/>
          <w:color w:val="000000"/>
          <w:spacing w:val="-1"/>
        </w:rPr>
        <w:t xml:space="preserve">пятнадцать минут </w:t>
      </w:r>
      <w:r>
        <w:rPr>
          <w:i/>
          <w:iCs/>
          <w:color w:val="000000"/>
          <w:spacing w:val="-1"/>
        </w:rPr>
        <w:t>до окончания экзамен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12"/>
        </w:rPr>
        <w:t xml:space="preserve">По истечении времени экзамена организаторы самостоятельно собирают </w:t>
      </w:r>
      <w:r>
        <w:rPr>
          <w:i/>
          <w:iCs/>
          <w:color w:val="000000"/>
          <w:spacing w:val="-2"/>
        </w:rPr>
        <w:t>экзаменационные материал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8"/>
        </w:rPr>
        <w:t xml:space="preserve">По окончании экзамена участнику ЕГЭ, явившемуся на экзамен без пропуска, </w:t>
      </w:r>
      <w:r>
        <w:rPr>
          <w:i/>
          <w:iCs/>
          <w:color w:val="000000"/>
          <w:spacing w:val="-1"/>
        </w:rPr>
        <w:t>организаторами выдается справка об участии в ЕГЭ по соответствующему предм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5"/>
        </w:rPr>
        <w:t xml:space="preserve">По окончании сбора экзаменационных материалов организаторы в аудиториях </w:t>
      </w:r>
      <w:r>
        <w:rPr>
          <w:b/>
          <w:bCs/>
          <w:i/>
          <w:iCs/>
          <w:color w:val="000000"/>
          <w:spacing w:val="5"/>
        </w:rPr>
        <w:t xml:space="preserve">в </w:t>
      </w:r>
      <w:r>
        <w:rPr>
          <w:b/>
          <w:bCs/>
          <w:i/>
          <w:iCs/>
          <w:color w:val="000000"/>
          <w:spacing w:val="-1"/>
        </w:rPr>
        <w:t xml:space="preserve">присутствии участников ЕГЭ </w:t>
      </w:r>
      <w:r>
        <w:rPr>
          <w:i/>
          <w:iCs/>
          <w:color w:val="000000"/>
          <w:spacing w:val="-1"/>
        </w:rPr>
        <w:t>пересчитывают бланки регистрации, бланки ответов № 1, № 2 и запечатывают их в спецпакеты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Heading5"/>
        <w:keepNext w:val="false"/>
        <w:widowControl w:val="false"/>
        <w:suppressAutoHyphens w:val="true"/>
        <w:ind w:firstLine="454"/>
        <w:rPr>
          <w:szCs w:val="28"/>
        </w:rPr>
      </w:pPr>
      <w:r>
        <w:rPr>
          <w:szCs w:val="28"/>
        </w:rPr>
        <w:t>Правила заполнения бланков</w:t>
      </w:r>
    </w:p>
    <w:p>
      <w:pPr>
        <w:pStyle w:val="Normal"/>
        <w:widowControl w:val="false"/>
        <w:suppressAutoHyphens w:val="true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 и единого республиканского экзамена</w:t>
      </w:r>
    </w:p>
    <w:p>
      <w:pPr>
        <w:pStyle w:val="Normal"/>
        <w:widowControl w:val="false"/>
        <w:suppressAutoHyphens w:val="true"/>
        <w:ind w:firstLine="45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ind w:firstLine="454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Настоящие правила предназначены для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(</w:t>
      </w:r>
      <w:r>
        <w:rPr>
          <w:b/>
          <w:sz w:val="28"/>
          <w:szCs w:val="28"/>
        </w:rPr>
        <w:t>далее - выпускники</w:t>
      </w:r>
      <w:r>
        <w:rPr>
          <w:sz w:val="28"/>
          <w:szCs w:val="28"/>
        </w:rPr>
        <w:t>) и поступающих в образовательные учреждения среднего и высшего профессионального образования (</w:t>
      </w:r>
      <w:r>
        <w:rPr>
          <w:b/>
          <w:sz w:val="28"/>
          <w:szCs w:val="28"/>
        </w:rPr>
        <w:t>далее - поступающие</w:t>
      </w:r>
      <w:r>
        <w:rPr>
          <w:sz w:val="28"/>
          <w:szCs w:val="28"/>
        </w:rPr>
        <w:t>), а также для организаторов пункта проведения ЕГЭ (</w:t>
      </w:r>
      <w:r>
        <w:rPr>
          <w:b/>
          <w:sz w:val="28"/>
          <w:szCs w:val="28"/>
        </w:rPr>
        <w:t>далее - ППЭ</w:t>
      </w:r>
      <w:r>
        <w:rPr>
          <w:sz w:val="28"/>
          <w:szCs w:val="28"/>
        </w:rPr>
        <w:t xml:space="preserve">), осуществляющих инструктаж выпускников и поступающих в день проведения ЕГЭ и ЕРЭ. Выпускники и поступающие, участвующие в ЕГЭ/ЕРЭ, именуются далее </w:t>
      </w:r>
      <w:r>
        <w:rPr>
          <w:b/>
          <w:sz w:val="28"/>
          <w:szCs w:val="28"/>
        </w:rPr>
        <w:t>участниками ЕГЭ/ЕР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454"/>
        <w:jc w:val="both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numPr>
          <w:ilvl w:val="1"/>
          <w:numId w:val="8"/>
        </w:numPr>
        <w:suppressAutoHyphens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 выполняют экзаменационные работы на бланках, утвержденных приказом Рособрнадзора</w:t>
      </w:r>
      <w:r>
        <w:rPr>
          <w:sz w:val="28"/>
          <w:szCs w:val="28"/>
          <w:lang w:val="tt-RU"/>
        </w:rPr>
        <w:t xml:space="preserve"> от 17</w:t>
      </w:r>
      <w:r>
        <w:rPr>
          <w:sz w:val="28"/>
        </w:rPr>
        <w:t>.03.2008</w:t>
      </w:r>
      <w:r>
        <w:rPr>
          <w:sz w:val="28"/>
          <w:lang w:val="tt-RU"/>
        </w:rPr>
        <w:t xml:space="preserve"> </w:t>
      </w:r>
      <w:r>
        <w:rPr>
          <w:sz w:val="28"/>
        </w:rPr>
        <w:t>№ 540</w:t>
      </w:r>
      <w:r>
        <w:rPr>
          <w:sz w:val="28"/>
          <w:lang w:val="tt-RU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ind w:left="108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нке регистрации;</w:t>
      </w:r>
    </w:p>
    <w:p>
      <w:pPr>
        <w:pStyle w:val="Normal"/>
        <w:numPr>
          <w:ilvl w:val="0"/>
          <w:numId w:val="10"/>
        </w:numPr>
        <w:suppressAutoHyphens w:val="true"/>
        <w:ind w:left="108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нке ответов №1;</w:t>
      </w:r>
    </w:p>
    <w:p>
      <w:pPr>
        <w:pStyle w:val="Normal"/>
        <w:numPr>
          <w:ilvl w:val="0"/>
          <w:numId w:val="10"/>
        </w:numPr>
        <w:suppressAutoHyphens w:val="true"/>
        <w:ind w:left="108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нке ответов №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ЕРЭ выполняют экзаменационные работы на бланках, утвержденных приказом МОиН РТ от 18.04.2008г. № 1140/08:</w:t>
      </w:r>
    </w:p>
    <w:p>
      <w:pPr>
        <w:pStyle w:val="Normal"/>
        <w:numPr>
          <w:ilvl w:val="0"/>
          <w:numId w:val="10"/>
        </w:numPr>
        <w:suppressAutoHyphens w:val="true"/>
        <w:ind w:left="108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нке регистрации;</w:t>
      </w:r>
    </w:p>
    <w:p>
      <w:pPr>
        <w:pStyle w:val="Normal"/>
        <w:numPr>
          <w:ilvl w:val="0"/>
          <w:numId w:val="10"/>
        </w:numPr>
        <w:suppressAutoHyphens w:val="true"/>
        <w:ind w:left="108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нке ответов №1;</w:t>
      </w:r>
    </w:p>
    <w:p>
      <w:pPr>
        <w:pStyle w:val="Normal"/>
        <w:numPr>
          <w:ilvl w:val="0"/>
          <w:numId w:val="10"/>
        </w:numPr>
        <w:suppressAutoHyphens w:val="true"/>
        <w:ind w:left="108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нке ответов №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заполнении бланков ЕГЭ и ЕРЭ необходимо точно соблюдать настоящие правила, так как информация, внесенная в бланки ЕГЭ и ЕРЭ, сканируется и обрабатывается с использованием ЭВ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 недостатке места для развернутых ответов на бланке ответов № 2 </w:t>
      </w:r>
      <w:r>
        <w:rPr>
          <w:b/>
          <w:bCs/>
          <w:sz w:val="28"/>
          <w:szCs w:val="28"/>
          <w:u w:val="single"/>
        </w:rPr>
        <w:t>ЕГЭ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тор в аудитории выдает дополнительный бланк ответов № 2.</w:t>
      </w:r>
    </w:p>
    <w:p>
      <w:pPr>
        <w:pStyle w:val="Normal"/>
        <w:suppressAutoHyphens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Основные правила заполнения бланков ЕГЭ и ЕРЭ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/>
      </w:pPr>
      <w:r>
        <w:rPr>
          <w:bCs/>
          <w:sz w:val="28"/>
          <w:szCs w:val="28"/>
        </w:rPr>
        <w:t>Все бланки ЕГЭ и ЕРЭ заполняются яркими черными чернилами. Допускается использование гелевой, капиллярной или перьевой ручек.</w:t>
      </w:r>
      <w:r>
        <w:rPr>
          <w:sz w:val="28"/>
          <w:szCs w:val="28"/>
        </w:rPr>
        <w:t xml:space="preserve"> В случае отсутствия у участника ЕГЭ и ЕРЭ указанных ручек и использования, вопреки настоящим правилам, шариковой ручки, контур каждого символа при заполнении необходимо аккуратно обводить 2-3 раза, чтобы исключить «проблески» по линии символов.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/>
      </w:pPr>
      <w:r>
        <w:rPr>
          <w:sz w:val="28"/>
          <w:szCs w:val="28"/>
        </w:rPr>
        <w:t>Линия метки (</w:t>
      </w:r>
      <w:r>
        <w:rPr>
          <w:b/>
          <w:sz w:val="28"/>
          <w:szCs w:val="28"/>
        </w:rPr>
        <w:t>«крестик»</w:t>
      </w:r>
      <w:r>
        <w:rPr>
          <w:sz w:val="28"/>
          <w:szCs w:val="28"/>
        </w:rPr>
        <w:t>) в полях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ник ЕГЭ и ЕРЭ должен изображать каждую цифру и букву во всех заполняемых полях бланка регистрации, бланка ответов № 1 и регистрационной части бланка ответов № 2 (а также дополнительного бланка ответов №2 </w:t>
      </w:r>
      <w:r>
        <w:rPr>
          <w:b/>
          <w:sz w:val="28"/>
          <w:szCs w:val="28"/>
        </w:rPr>
        <w:t xml:space="preserve">ЕГЭ </w:t>
      </w:r>
      <w:r>
        <w:rPr>
          <w:sz w:val="28"/>
          <w:szCs w:val="28"/>
        </w:rPr>
        <w:t xml:space="preserve">в случае его заполнения после заполнения всей области ответов основного бланков ответов №2 </w:t>
      </w: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>), тщательно копируя образец ее написания из верхней части бланка с образцами написания символов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/>
      </w:pPr>
      <w:r>
        <w:rPr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 и ЕРЭ). 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участник ЕГЭ и ЕРЭ не имеет информации для заполнения поля, он должен оставить его пустым (не делать прочерков).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/>
      </w:pPr>
      <w:r>
        <w:rPr>
          <w:b/>
          <w:sz w:val="28"/>
          <w:szCs w:val="28"/>
        </w:rPr>
        <w:t>Категорически запрещается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97" w:leader="none"/>
        </w:tabs>
        <w:suppressAutoHyphens w:val="true"/>
        <w:spacing w:before="0" w:after="0"/>
        <w:ind w:left="0" w:firstLine="454"/>
        <w:jc w:val="both"/>
        <w:rPr/>
      </w:pPr>
      <w:r>
        <w:rPr>
          <w:iCs/>
          <w:sz w:val="28"/>
          <w:szCs w:val="28"/>
        </w:rPr>
        <w:t xml:space="preserve">делать в полях бланков, вне полей бланков или </w:t>
      </w:r>
      <w:r>
        <w:rPr>
          <w:sz w:val="28"/>
          <w:szCs w:val="28"/>
        </w:rPr>
        <w:t xml:space="preserve">в полях, заполненных типографским способом (штрихкоды) </w:t>
      </w:r>
      <w:r>
        <w:rPr>
          <w:iCs/>
          <w:sz w:val="28"/>
          <w:szCs w:val="28"/>
        </w:rPr>
        <w:t>какие-либо записи и пометки, не относящиеся к содержанию полей бланк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97" w:leader="none"/>
        </w:tabs>
        <w:suppressAutoHyphens w:val="true"/>
        <w:spacing w:before="0" w:after="0"/>
        <w:ind w:left="0" w:firstLine="45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спользовать для заполнения бланков цветные ручки вместо черной, карандаш (даже для черновых записей на бланках), средства для исправления внесенной в бланки информации («замазку» и др.).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/>
      </w:pPr>
      <w:r>
        <w:rPr>
          <w:sz w:val="28"/>
          <w:szCs w:val="28"/>
        </w:rPr>
        <w:t>На бланках ответов № 1 и № 2 (в том числе и на дополнительном бланке ответов №2 ЕГЭ) не должно быть пометок, содержащих информацию о личности участника ЕГЭ и ЕРЭ.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онтрольном измерительном материале (</w:t>
      </w:r>
      <w:r>
        <w:rPr>
          <w:b/>
          <w:bCs/>
          <w:sz w:val="28"/>
          <w:szCs w:val="28"/>
        </w:rPr>
        <w:t>далее - КИ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690" w:leader="none"/>
        </w:tabs>
        <w:suppressAutoHyphens w:val="true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бланка регистрации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Бланк регистрации ЕГЭ и ЕРЭ состоит из четырех основных частей (рис. 1,2).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ind w:firstLine="454"/>
        <w:jc w:val="both"/>
        <w:rPr>
          <w:i/>
          <w:i/>
          <w:sz w:val="28"/>
          <w:szCs w:val="10"/>
          <w:lang w:val="tt-RU"/>
        </w:rPr>
      </w:pPr>
      <w:r>
        <w:rPr>
          <w:i/>
          <w:sz w:val="28"/>
          <w:szCs w:val="10"/>
          <w:lang w:val="tt-RU"/>
        </w:rPr>
      </w:r>
    </w:p>
    <w:p>
      <w:pPr>
        <w:pStyle w:val="Normal"/>
        <w:suppressAutoHyphens w:val="true"/>
        <w:ind w:firstLine="454"/>
        <w:jc w:val="right"/>
        <w:rPr>
          <w:i/>
          <w:i/>
          <w:sz w:val="28"/>
          <w:lang w:val="tt-RU"/>
        </w:rPr>
      </w:pPr>
      <w:r>
        <w:rPr>
          <w:i/>
          <w:sz w:val="28"/>
        </w:rPr>
        <w:t>Таблица 2.</w:t>
      </w:r>
    </w:p>
    <w:p>
      <w:pPr>
        <w:pStyle w:val="Normal"/>
        <w:suppressAutoHyphens w:val="true"/>
        <w:ind w:firstLine="454"/>
        <w:jc w:val="both"/>
        <w:rPr/>
      </w:pPr>
      <w:r>
        <w:rPr/>
        <w:t>Название и кодировка предметов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5940"/>
      </w:tblGrid>
      <w:tr>
        <w:trPr>
          <w:trHeight w:val="21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редмета ЕГ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firstLine="454"/>
              <w:jc w:val="center"/>
              <w:rPr/>
            </w:pPr>
            <w:r>
              <w:rPr>
                <w:b/>
                <w:sz w:val="28"/>
                <w:szCs w:val="28"/>
              </w:rPr>
              <w:t>Код предмета ЕРЭ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тория России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7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06/1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7/1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/1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firstLine="454"/>
              <w:jc w:val="both"/>
              <w:rPr/>
            </w:pPr>
            <w:r>
              <w:rPr>
                <w:sz w:val="28"/>
              </w:rPr>
              <w:t xml:space="preserve">20/1 </w:t>
            </w:r>
            <w:r>
              <w:rPr>
                <w:sz w:val="28"/>
                <w:lang w:val="tt-RU"/>
              </w:rPr>
              <w:t xml:space="preserve">– </w:t>
            </w:r>
            <w:r>
              <w:rPr>
                <w:sz w:val="28"/>
              </w:rPr>
              <w:t>при обучении в школе с родным (татарским) языком обучения;</w:t>
            </w:r>
          </w:p>
          <w:p>
            <w:pPr>
              <w:pStyle w:val="TextBodyIndent"/>
              <w:suppressAutoHyphens w:val="true"/>
              <w:spacing w:before="0" w:after="0"/>
              <w:ind w:left="0" w:firstLine="454"/>
              <w:jc w:val="both"/>
              <w:rPr/>
            </w:pPr>
            <w:r>
              <w:rPr>
                <w:sz w:val="28"/>
              </w:rPr>
              <w:t>20/2</w:t>
            </w:r>
            <w:r>
              <w:rPr>
                <w:sz w:val="28"/>
                <w:lang w:val="tt-RU"/>
              </w:rPr>
              <w:t xml:space="preserve"> – </w:t>
            </w:r>
            <w:r>
              <w:rPr>
                <w:sz w:val="28"/>
              </w:rPr>
              <w:t>при обучении в татарском</w:t>
            </w:r>
            <w:r>
              <w:rPr>
                <w:sz w:val="28"/>
                <w:lang w:val="tt-RU"/>
              </w:rPr>
              <w:t xml:space="preserve"> классе (группе)</w:t>
            </w:r>
            <w:r>
              <w:rPr>
                <w:sz w:val="28"/>
              </w:rPr>
              <w:t xml:space="preserve"> школы с русским языком обучения;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/3</w:t>
            </w:r>
            <w:r>
              <w:rPr>
                <w:sz w:val="28"/>
                <w:lang w:val="tt-RU"/>
              </w:rPr>
              <w:t xml:space="preserve"> – </w:t>
            </w:r>
            <w:r>
              <w:rPr>
                <w:sz w:val="28"/>
              </w:rPr>
              <w:t>при обучении в русскоязычной группе школы с русским языком обучения.</w:t>
            </w:r>
          </w:p>
        </w:tc>
      </w:tr>
    </w:tbl>
    <w:p>
      <w:pPr>
        <w:pStyle w:val="TextBodyIndent"/>
        <w:suppressAutoHyphens w:val="tru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firstLine="1134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TextBodyIndent"/>
        <w:suppressAutoHyphens w:val="true"/>
        <w:ind w:left="283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360" w:firstLine="774"/>
        <w:jc w:val="both"/>
        <w:rPr/>
      </w:pPr>
      <w:r>
        <w:rPr/>
        <w:tab/>
        <w:t>Рис. 12. Область ответов на задания типа А</w:t>
      </w:r>
    </w:p>
    <w:p>
      <w:pPr>
        <w:pStyle w:val="TextBodyIndent"/>
        <w:suppressAutoHyphens w:val="true"/>
        <w:ind w:left="283" w:firstLine="454"/>
        <w:jc w:val="both"/>
        <w:rPr/>
      </w:pPr>
      <w:r>
        <w:rPr>
          <w:sz w:val="28"/>
          <w:szCs w:val="28"/>
        </w:rPr>
        <w:t xml:space="preserve">4.4 Область ответов на задания ти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состоит из горизонтального ряда номеров заданий КИМа. Под каждым номером задания расположен вертикальный столбик из четырех клеточек. Для того чтобы отметить номер ответа, который участник ЕГЭ и ЕРЭ считает правильным, под номером задания он должен поставить метку («крестик») в ту клеточку, номер которой соответствует номеру выбранного им ответа. Образец написания метки приведен на бланке ответов № 1. Для удобства работы клеточки на левом и правом полях бланка ответов № 1 пронумерованы. </w:t>
      </w:r>
    </w:p>
    <w:p>
      <w:pPr>
        <w:pStyle w:val="TextBodyIndent"/>
        <w:suppressAutoHyphens w:val="true"/>
        <w:ind w:left="283" w:firstLine="454"/>
        <w:jc w:val="both"/>
        <w:rPr/>
      </w:pPr>
      <w:r>
        <w:rPr>
          <w:sz w:val="28"/>
          <w:szCs w:val="28"/>
        </w:rPr>
        <w:t xml:space="preserve">4.5 В области ответов на задания ти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нельзя допускать случайных пометок, клякс, полос размазанных чернил и т.д., так как при автоматизированной обработке это может быть распознано как ответы на задания КИМа. Если не удалось избежать случайных пометок, их следует отменить в области «Замена ошибочных ответов на задания ти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».</w:t>
      </w:r>
    </w:p>
    <w:p>
      <w:pPr>
        <w:pStyle w:val="TextBodyIndent"/>
        <w:suppressAutoHyphens w:val="true"/>
        <w:ind w:left="283" w:firstLine="454"/>
        <w:jc w:val="both"/>
        <w:rPr/>
      </w:pPr>
      <w:r>
        <w:rPr>
          <w:sz w:val="28"/>
          <w:szCs w:val="28"/>
        </w:rPr>
        <w:t xml:space="preserve">4.6 При заполнении области ответов на задания типа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следует строго соблюдать инструкции по выполнению работы (к группе заданий, отдельным заданиям), приведенные в КИМе. В столбце, соответствующем номеру задания в области ответов на задания ти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следует делать не более одной метки. При наличии нескольких меток такое задание заведомо будет считаться неверно выполненным.</w:t>
      </w:r>
    </w:p>
    <w:p>
      <w:pPr>
        <w:pStyle w:val="TextBodyIndent"/>
        <w:suppressAutoHyphens w:val="true"/>
        <w:ind w:left="283" w:firstLine="454"/>
        <w:jc w:val="both"/>
        <w:rPr>
          <w:i/>
          <w:i/>
          <w:sz w:val="28"/>
        </w:rPr>
      </w:pPr>
      <w:r>
        <w:rPr>
          <w:sz w:val="28"/>
          <w:szCs w:val="28"/>
        </w:rPr>
        <w:t>4.7.</w:t>
      </w:r>
      <w:bookmarkStart w:id="0" w:name="_Ref95535645"/>
      <w:r>
        <w:rPr>
          <w:sz w:val="28"/>
          <w:szCs w:val="28"/>
        </w:rPr>
        <w:t xml:space="preserve"> Можно отменить ошибочно отмеченный ответ и поставить другой. Замена ответа осуществляется заполнением соответствующих полей в области замены ошибочных ответов на задания типа А (рис. 13).</w:t>
      </w:r>
      <w:bookmarkEnd w:id="0"/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left="360" w:firstLine="720"/>
        <w:jc w:val="both"/>
        <w:rPr>
          <w:i/>
          <w:i/>
          <w:sz w:val="28"/>
        </w:rPr>
      </w:pPr>
      <w:r>
        <w:rPr/>
        <w:drawing>
          <wp:inline distT="0" distB="0" distL="0" distR="0">
            <wp:extent cx="59397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283" w:firstLine="454"/>
        <w:jc w:val="both"/>
        <w:rPr/>
      </w:pPr>
      <w:r>
        <w:rPr>
          <w:i/>
          <w:sz w:val="28"/>
        </w:rPr>
        <w:t>Рис. 13. Область замены ошибочных ответов на задания типа А.</w:t>
      </w:r>
      <w:bookmarkStart w:id="1" w:name="_Ref95535662"/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283" w:firstLine="454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4.8 Заменить можно не более 12 (двенадцати) ошибочных ответов по всем заданиям ти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Для этого в соответствующее поле области замены ошибочных ответов на задания ти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следует внести номер ошибочно заполненного задания, а в строку клеточек внести метку верного ответа. В случае если в поля замены ошибочного ответа внесен несколько раз номер одного и того же задания, то будет учитываться последнее исправление (отсчет сверху вниз и слева направо).</w:t>
      </w:r>
      <w:bookmarkEnd w:id="1"/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left="283" w:firstLine="454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ласть для ответов на задания типа В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left="283" w:firstLine="454"/>
        <w:jc w:val="both"/>
        <w:rPr>
          <w:sz w:val="28"/>
          <w:lang w:val="tt-RU"/>
        </w:rPr>
      </w:pPr>
      <w:r>
        <w:rPr>
          <w:sz w:val="28"/>
        </w:rPr>
        <w:t xml:space="preserve">4.9 Ниже области замены ошибочных ответов на задания типа </w:t>
      </w:r>
      <w:r>
        <w:rPr>
          <w:b/>
          <w:sz w:val="28"/>
        </w:rPr>
        <w:t>А</w:t>
      </w:r>
      <w:r>
        <w:rPr>
          <w:sz w:val="28"/>
        </w:rPr>
        <w:t xml:space="preserve"> размещены поля для записи ответов на задания типа </w:t>
      </w:r>
      <w:r>
        <w:rPr>
          <w:b/>
          <w:sz w:val="28"/>
        </w:rPr>
        <w:t>В</w:t>
      </w:r>
      <w:r>
        <w:rPr>
          <w:sz w:val="28"/>
        </w:rPr>
        <w:t xml:space="preserve"> (задания с кратким ответом) (рис. 14). Максимальное количество ответов – 20 (двадцать). Максимальное количество символов в одном ответе – 17 (семнадцать)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283" w:firstLine="454"/>
        <w:jc w:val="both"/>
        <w:rPr/>
      </w:pPr>
      <w:r>
        <w:rPr>
          <w:sz w:val="28"/>
          <w:szCs w:val="10"/>
        </w:rPr>
        <w:t xml:space="preserve">4.10 Область ответов на задания типа </w:t>
      </w:r>
      <w:r>
        <w:rPr>
          <w:b/>
          <w:bCs/>
          <w:sz w:val="28"/>
          <w:szCs w:val="10"/>
        </w:rPr>
        <w:t>В (</w:t>
      </w:r>
      <w:r>
        <w:rPr>
          <w:sz w:val="28"/>
          <w:szCs w:val="10"/>
        </w:rPr>
        <w:t>задания</w:t>
      </w:r>
      <w:r>
        <w:rPr>
          <w:sz w:val="28"/>
        </w:rPr>
        <w:t xml:space="preserve"> с кратким ответом) (рис. 14) </w:t>
      </w:r>
      <w:r>
        <w:rPr>
          <w:b/>
          <w:bCs/>
          <w:sz w:val="28"/>
        </w:rPr>
        <w:t>на бланках ЕРЭ заполняется на татарском языке.</w:t>
      </w:r>
    </w:p>
    <w:p>
      <w:pPr>
        <w:pStyle w:val="Normal"/>
        <w:suppressAutoHyphens w:val="true"/>
        <w:ind w:firstLine="454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5937250" cy="181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1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454"/>
        <w:jc w:val="both"/>
        <w:rPr/>
      </w:pPr>
      <w:r>
        <w:rPr>
          <w:i/>
          <w:sz w:val="28"/>
        </w:rPr>
        <w:t>Рис. 14. Область для ответов на задания типа В.</w:t>
      </w:r>
    </w:p>
    <w:p>
      <w:pPr>
        <w:pStyle w:val="Normal"/>
        <w:suppressAutoHyphens w:val="true"/>
        <w:ind w:firstLine="45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</w:rPr>
        <w:t xml:space="preserve">4.11 Краткий ответ записывается справа от номера задания типа </w:t>
      </w:r>
      <w:r>
        <w:rPr>
          <w:b/>
          <w:sz w:val="28"/>
        </w:rPr>
        <w:t>В</w:t>
      </w:r>
      <w:r>
        <w:rPr>
          <w:sz w:val="28"/>
        </w:rPr>
        <w:t xml:space="preserve"> в области ответов с названием «Результаты выполнения заданий типа </w:t>
      </w:r>
      <w:r>
        <w:rPr>
          <w:b/>
          <w:bCs/>
          <w:sz w:val="28"/>
        </w:rPr>
        <w:t>В</w:t>
      </w:r>
      <w:r>
        <w:rPr>
          <w:sz w:val="28"/>
        </w:rPr>
        <w:t xml:space="preserve"> с ответом в краткой форме».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</w:rPr>
        <w:t xml:space="preserve">4.12 Краткий ответ можно давать только в виде слова, одного целого числа или комбинации букв и цифр, если в инструкции по выполнению работы не указано, что ответ можно дать с использованием запятых для записи ответа в виде десятичной дроби или в виде перечисления требуемых в задании пунктов. Каждая цифра, буква, запятая или знак минус (если число отрицательное) записывается в отдельную клеточку, строго по образцу из верхней части бланка. Не разрешается использовать при записи ответа на задания типа </w:t>
      </w:r>
      <w:r>
        <w:rPr>
          <w:b/>
          <w:bCs/>
          <w:sz w:val="28"/>
        </w:rPr>
        <w:t>В</w:t>
      </w:r>
      <w:r>
        <w:rPr>
          <w:sz w:val="28"/>
        </w:rPr>
        <w:t xml:space="preserve"> никаких иных символов, кроме символов кириллицы, латиницы, арабских цифр, запятой и знака дефис (минус). 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</w:rPr>
        <w:t xml:space="preserve">4.13 Если требуется написать термин, состоящий из двух или более слов, то их нужно записать отдельно – через пробел или дефис (как требуют правила правописания), но не использовать какого-либо разделителя (запятая и пр.), если в инструкции по выполнению работы не указана другая форма написания ответа на данное задание. Если в таком термине окажется букв больше, чем клеточек в поле для ответа, то вторую часть термина можно писать более убористо. Термин следует писать полностью. </w:t>
      </w:r>
      <w:r>
        <w:rPr>
          <w:b/>
          <w:sz w:val="28"/>
        </w:rPr>
        <w:t>Любые сокращения запрещены.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</w:rPr>
        <w:t>4.14 Если кратким ответом должно быть слово, пропущенное в некотором предложении, то это слово нужно писать в той форме (род, число, падеж и т.п.), в которой оно должно стоять в предложении.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</w:rPr>
        <w:t>4.15 Если числовой ответ получается в виде дроби, то её следует округлить до целого числа по правилам округления, если в инструкции по выполнению работы не требуется записать ответ в виде десятичной дроби. Например: 2,3 округляется до 2; 2,5 – до 3; 2,7 – до 3. Это правило должно выполняться для тех заданий, для которых в инструкции по выполнению работы нет указаний, что ответ нужно дать в виде десятичной дроби.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</w:rPr>
        <w:t xml:space="preserve">4.16 В ответе, записанном в виде десятичной дроби, в качестве разделителя следует указывать запятую. </w:t>
      </w:r>
    </w:p>
    <w:p>
      <w:pPr>
        <w:pStyle w:val="Normal"/>
        <w:suppressAutoHyphens w:val="true"/>
        <w:ind w:firstLine="454"/>
        <w:jc w:val="both"/>
        <w:rPr>
          <w:sz w:val="28"/>
        </w:rPr>
      </w:pPr>
      <w:r>
        <w:rPr>
          <w:b/>
          <w:sz w:val="28"/>
        </w:rPr>
        <w:t>4.17 Записывать ответ в виде математического выражения или формулы запрещается.</w:t>
      </w:r>
      <w:r>
        <w:rPr>
          <w:sz w:val="28"/>
        </w:rPr>
        <w:t xml:space="preserve"> Нельзя писать названия единиц измерения (градусы, проценты, метры, тонны и т.д.). Недопустимы заголовки или комментарии к ответу. 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  <w:szCs w:val="28"/>
        </w:rPr>
        <w:t xml:space="preserve">4.18 В бланке ответов № 1 предусмотрены поля для записи новых вариантов ответов на задания ти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взамен ошибочно записанных (рис. 15). Максимальное количество таких исправлений – 6 (шесть).</w:t>
      </w:r>
    </w:p>
    <w:p>
      <w:pPr>
        <w:pStyle w:val="Normal"/>
        <w:suppressAutoHyphens w:val="true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454"/>
        <w:jc w:val="both"/>
        <w:rPr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593090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6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ind w:left="283" w:firstLine="257"/>
        <w:jc w:val="both"/>
        <w:rPr/>
      </w:pPr>
      <w:r>
        <w:rPr>
          <w:i/>
          <w:sz w:val="28"/>
        </w:rPr>
        <w:t xml:space="preserve">Рис. 15. Область замены ошибочных ответов на задания типа </w:t>
      </w:r>
      <w:r>
        <w:rPr>
          <w:b/>
          <w:i/>
          <w:sz w:val="28"/>
        </w:rPr>
        <w:t>В</w:t>
      </w:r>
      <w:r>
        <w:rPr>
          <w:i/>
          <w:sz w:val="28"/>
        </w:rPr>
        <w:t>.</w:t>
      </w:r>
    </w:p>
    <w:p>
      <w:pPr>
        <w:pStyle w:val="TextBodyIndent"/>
        <w:suppressAutoHyphens w:val="true"/>
        <w:spacing w:before="0" w:after="0"/>
        <w:ind w:left="0" w:firstLine="454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4.19 Для изменения уже внесенного в бланк ответа на задание ти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адо в соответствующих полях отмены проставить номер исправляемого задания ти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записать новое значение верного ответа на указанное задание.</w:t>
      </w:r>
    </w:p>
    <w:p>
      <w:pPr>
        <w:pStyle w:val="TextBodyIndent"/>
        <w:suppressAutoHyphens w:val="true"/>
        <w:spacing w:before="0" w:after="0"/>
        <w:ind w:left="0" w:firstLine="454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TextBodyIndent"/>
        <w:suppressAutoHyphens w:val="true"/>
        <w:ind w:left="283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Заполнения бланка ответов № 2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454"/>
        <w:rPr>
          <w:sz w:val="28"/>
        </w:rPr>
      </w:pPr>
      <w:r>
        <w:rPr>
          <w:sz w:val="28"/>
        </w:rPr>
        <w:t xml:space="preserve">Бланк ответов № 2 предназначен для записи ответов на задания с развернутым ответом (рис.16, 17). 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firstLine="1134"/>
        <w:rPr>
          <w:sz w:val="28"/>
        </w:rPr>
      </w:pPr>
      <w:r>
        <w:rPr/>
        <w:drawing>
          <wp:inline distT="0" distB="0" distL="0" distR="0">
            <wp:extent cx="4980940" cy="639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398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40"/>
        <w:jc w:val="both"/>
        <w:rPr/>
      </w:pPr>
      <w:r>
        <w:rPr>
          <w:i/>
          <w:sz w:val="28"/>
        </w:rPr>
        <w:t>Рис. 16. Бланк ответов № 2 ЕГЭ.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uppressAutoHyphens w:val="true"/>
        <w:ind w:left="0" w:firstLine="45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верхней части бланка ответов № 2 ЕГЭ</w:t>
      </w:r>
      <w:r>
        <w:rPr>
          <w:sz w:val="28"/>
          <w:szCs w:val="28"/>
        </w:rPr>
        <w:t xml:space="preserve"> расположены вертикальный и горизонтальный штрихкоды, поле «Резерв-8» (не заполняемое участником ЕГЭ), поля для рукописного занесения информации участником ЕГЭ и ЕРЭ (область ответов), а также поля «Дополнительный бланк ответов №2» и «лист № 1», которые участником </w:t>
      </w: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 xml:space="preserve"> не заполняются. Информация для заполнения полей верхней части бланка, кроме поля «Резерв-8», должна соответствовать информации, внесенной в бланк регистрации и бланк ответов № 1. Поле «Дополнительный бланк ответов №2» заполняет </w:t>
      </w: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 в аудитории при выдаче дополнительного бланка ответов №2.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uppressAutoHyphens w:val="true"/>
        <w:ind w:left="0" w:firstLine="454"/>
        <w:jc w:val="both"/>
        <w:rPr>
          <w:bCs/>
          <w:sz w:val="28"/>
          <w:szCs w:val="28"/>
        </w:rPr>
      </w:pPr>
      <w:r>
        <w:rPr>
          <w:b/>
          <w:sz w:val="28"/>
        </w:rPr>
        <w:t>Для выполнения заданий с развернутым ответом</w:t>
      </w:r>
      <w:r>
        <w:rPr>
          <w:sz w:val="28"/>
        </w:rPr>
        <w:t xml:space="preserve"> </w:t>
      </w:r>
      <w:r>
        <w:rPr>
          <w:b/>
          <w:sz w:val="28"/>
        </w:rPr>
        <w:t>по всем предметам ЕРЭ</w:t>
      </w:r>
      <w:r>
        <w:rPr>
          <w:sz w:val="28"/>
        </w:rPr>
        <w:t xml:space="preserve">  используется бланк ответов № 2 формата А-3. </w:t>
      </w:r>
      <w:r>
        <w:rPr>
          <w:sz w:val="28"/>
          <w:szCs w:val="28"/>
        </w:rPr>
        <w:t xml:space="preserve">В верхней части бланка ответов </w:t>
        <w:br/>
        <w:t>№ 2</w:t>
      </w:r>
      <w:r>
        <w:rPr>
          <w:b/>
          <w:sz w:val="28"/>
          <w:szCs w:val="28"/>
        </w:rPr>
        <w:t xml:space="preserve"> ЕРЭ</w:t>
      </w:r>
      <w:r>
        <w:rPr>
          <w:sz w:val="28"/>
          <w:szCs w:val="28"/>
        </w:rPr>
        <w:t xml:space="preserve"> расположены вертикальный и горизонтальный штрихкоды, служебное поле (не заполняемое участником ЕРЭ), а также поля для рукописного занесения информации участником Информация для заполнения полей верхней части бланка, кроме служебного поля, должна соответствовать информации, внесенной в бланк регистрации и бланк ответов № 1 ЕРЭ.</w:t>
      </w:r>
    </w:p>
    <w:p>
      <w:pPr>
        <w:pStyle w:val="Normal"/>
        <w:suppressAutoHyphens w:val="true"/>
        <w:ind w:firstLine="54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Indent"/>
        <w:suppressAutoHyphens w:val="true"/>
        <w:ind w:left="0" w:firstLine="1134"/>
        <w:jc w:val="both"/>
        <w:rPr/>
      </w:pPr>
      <w:r>
        <w:rPr/>
        <w:drawing>
          <wp:inline distT="0" distB="0" distL="0" distR="0">
            <wp:extent cx="4887595" cy="593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5934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before="0" w:after="0"/>
        <w:ind w:left="0" w:firstLine="540"/>
        <w:jc w:val="both"/>
        <w:rPr>
          <w:i/>
          <w:i/>
          <w:sz w:val="16"/>
          <w:szCs w:val="16"/>
          <w:lang w:val="tt-RU"/>
        </w:rPr>
      </w:pPr>
      <w:r>
        <w:rPr>
          <w:i/>
          <w:sz w:val="28"/>
        </w:rPr>
        <w:t>Рис. 17. Бланк ответов № 2 ЕРЭ</w:t>
      </w:r>
    </w:p>
    <w:p>
      <w:pPr>
        <w:pStyle w:val="TextBodyIndent"/>
        <w:suppressAutoHyphens w:val="true"/>
        <w:spacing w:before="0" w:after="0"/>
        <w:ind w:left="0" w:firstLine="454"/>
        <w:jc w:val="both"/>
        <w:rPr>
          <w:bCs/>
          <w:i/>
          <w:i/>
          <w:sz w:val="16"/>
          <w:szCs w:val="16"/>
          <w:lang w:val="tt-RU"/>
        </w:rPr>
      </w:pPr>
      <w:r>
        <w:rPr>
          <w:bCs/>
          <w:i/>
          <w:sz w:val="16"/>
          <w:szCs w:val="16"/>
          <w:lang w:val="tt-RU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left="0" w:firstLine="360"/>
        <w:jc w:val="both"/>
        <w:rPr/>
      </w:pPr>
      <w:r>
        <w:rPr>
          <w:bCs/>
          <w:sz w:val="28"/>
          <w:szCs w:val="28"/>
        </w:rPr>
        <w:t xml:space="preserve">Ниже регистрационной части расположена область записи ответов на задания с ответом в развернутой форме. В этой области участник как ЕГЭ так и ЕРЭ записывает развернутые ответы на соответствующие задания строго в соответствии с требованиями инструкции по выполнению работы. </w:t>
      </w:r>
    </w:p>
    <w:p>
      <w:pPr>
        <w:pStyle w:val="TextBodyIndent"/>
        <w:numPr>
          <w:ilvl w:val="1"/>
          <w:numId w:val="6"/>
        </w:numPr>
        <w:suppressAutoHyphens w:val="true"/>
        <w:ind w:left="0" w:firstLine="45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записи ответов</w:t>
      </w:r>
      <w:r>
        <w:rPr>
          <w:bCs/>
          <w:sz w:val="28"/>
          <w:szCs w:val="28"/>
        </w:rPr>
        <w:t xml:space="preserve"> бланков ответов № 2 единого республиканского экзамена ( ЕРЭ) заполняются на </w:t>
      </w:r>
      <w:r>
        <w:rPr>
          <w:b/>
          <w:sz w:val="28"/>
          <w:szCs w:val="28"/>
        </w:rPr>
        <w:t>татарском языке.</w:t>
      </w:r>
    </w:p>
    <w:p>
      <w:pPr>
        <w:pStyle w:val="TextBodyIndent"/>
        <w:numPr>
          <w:ilvl w:val="1"/>
          <w:numId w:val="6"/>
        </w:numPr>
        <w:suppressAutoHyphens w:val="true"/>
        <w:ind w:left="0" w:firstLine="454"/>
        <w:jc w:val="both"/>
        <w:rPr/>
      </w:pPr>
      <w:r>
        <w:rPr>
          <w:bCs/>
          <w:sz w:val="28"/>
          <w:szCs w:val="28"/>
        </w:rPr>
        <w:t xml:space="preserve">При недостатке места для ответов на лицевой стороне бланка ответов №2 участник ЕГЭ и ЕРЭ может продолжить записи на оборотной стороне бланка, сделав внизу лицевой стороны запись </w:t>
      </w:r>
      <w:r>
        <w:rPr>
          <w:b/>
          <w:bCs/>
          <w:sz w:val="28"/>
          <w:szCs w:val="28"/>
        </w:rPr>
        <w:t>«смотри на обороте»</w:t>
      </w:r>
      <w:r>
        <w:rPr>
          <w:bCs/>
          <w:sz w:val="28"/>
          <w:szCs w:val="28"/>
        </w:rPr>
        <w:t>. Для удобства все страницы бланка ответов № 2 пронумерованы и разлинованы пунктирными линиями «в клеточку».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 недостатке места для ответов на основном бланке ответов №2 участник </w:t>
      </w:r>
      <w:r>
        <w:rPr>
          <w:b/>
          <w:bCs/>
          <w:sz w:val="28"/>
          <w:szCs w:val="28"/>
        </w:rPr>
        <w:t xml:space="preserve">ЕГЭ </w:t>
      </w:r>
      <w:r>
        <w:rPr>
          <w:bCs/>
          <w:sz w:val="28"/>
          <w:szCs w:val="28"/>
        </w:rPr>
        <w:t xml:space="preserve">может продолжить записи на Дополнительном бланке ответов №2, выдаваемом </w:t>
      </w:r>
      <w:r>
        <w:rPr>
          <w:b/>
          <w:bCs/>
          <w:sz w:val="28"/>
          <w:szCs w:val="28"/>
          <w:u w:val="single"/>
        </w:rPr>
        <w:t>организатором</w:t>
      </w:r>
      <w:r>
        <w:rPr>
          <w:bCs/>
          <w:sz w:val="28"/>
          <w:szCs w:val="28"/>
        </w:rPr>
        <w:t xml:space="preserve"> в аудитории в случае требования участника при отсутствии места для ответа на основном бланке ответов № 2. В случае заполнения дополнительного бланка ответов № 2 при незаполненном основном бланке ответов № 2, ответы, внесенные на дополнительный бланк ответов №2, оцениваться не будут. </w:t>
      </w:r>
    </w:p>
    <w:p>
      <w:pPr>
        <w:pStyle w:val="TextBodyIndent"/>
        <w:numPr>
          <w:ilvl w:val="0"/>
          <w:numId w:val="7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дополнительного бланка ответов № 2 для участников ЕГЭ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й бланк ответов № 2 предназначен для записи ответов на задания с развернутым ответом (рис. 18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Дополнительный бланк ответов №2 выдается организатором в аудитории по требованию участника ЕГЭ в случае нехватки места для развернутых ответов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верхней части дополнительного бланка ответов №2 расположены вертикальный и горизонтальный штрихкоды, поле “Резерв-9” (не заполняемое участником ЕГЭ), а также поля “Следующий дополнительный бланк ответов №2” и “Лист №”. Информация для заполнения полей верхней части бланка должна полностью совпадать с информацией основного бланка ответов №2, кроме полей “Следующий дополнительный бланк ответов №2” и “Лист №”, которые заполняет </w:t>
      </w:r>
      <w:r>
        <w:rPr>
          <w:b/>
          <w:sz w:val="28"/>
          <w:szCs w:val="28"/>
          <w:lang w:val="tt-RU"/>
        </w:rPr>
        <w:t>организатор</w:t>
      </w:r>
      <w:r>
        <w:rPr>
          <w:sz w:val="28"/>
          <w:szCs w:val="28"/>
          <w:lang w:val="tt-RU"/>
        </w:rPr>
        <w:t xml:space="preserve"> в аудитории. Поле “Лист №” заполняется при выдаче дополнительного бланка ответов №2”, а поле “Следующий дополнительный бланк ответов №2” заполняется при выдаче следующего дополнительного бланка ответов № 2 при нехватке места на ранее выданных бланках ответов № 2. </w:t>
      </w:r>
    </w:p>
    <w:p>
      <w:pPr>
        <w:pStyle w:val="Normal"/>
        <w:tabs>
          <w:tab w:val="clear" w:pos="708"/>
          <w:tab w:val="left" w:pos="1410" w:leader="none"/>
        </w:tabs>
        <w:rPr>
          <w:lang w:val="tt-RU"/>
        </w:rPr>
      </w:pPr>
      <w:r>
        <w:rPr/>
        <w:drawing>
          <wp:inline distT="0" distB="0" distL="0" distR="0">
            <wp:extent cx="5939790" cy="839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before="0" w:after="0"/>
        <w:ind w:left="0" w:firstLine="540"/>
        <w:jc w:val="both"/>
        <w:rPr>
          <w:i/>
          <w:i/>
          <w:sz w:val="28"/>
        </w:rPr>
      </w:pPr>
      <w:r>
        <w:rPr>
          <w:i/>
          <w:sz w:val="28"/>
        </w:rPr>
        <w:t>Рис. 18. Дополнительный бланк ответов №2 ЕГЭ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AutoHyphens w:val="true"/>
        <w:spacing w:before="0" w:after="0"/>
        <w:ind w:left="0"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– 2008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ЕДИНЫЙ РЕСПУБЛИКАНСКИЙ ЭКЗАМЕН – 2008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ПРОПУСК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514465" cy="2399665"/>
                <wp:effectExtent l="8890" t="8890" r="2540" b="400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399760"/>
                          <a:chOff x="0" y="0"/>
                          <a:chExt cx="651456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9520" cy="23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0"/>
                            <a:ext cx="3188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пропус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398160"/>
                            <a:ext cx="1506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регистр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923760"/>
                            <a:ext cx="6235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я об участнике ЕГ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398160"/>
                            <a:ext cx="350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3960" y="398160"/>
                            <a:ext cx="906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юл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398160"/>
                            <a:ext cx="664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8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0320" y="37440"/>
                            <a:ext cx="171972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го учрежд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088000"/>
                            <a:ext cx="627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о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10888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10996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256040"/>
                            <a:ext cx="82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281600"/>
                            <a:ext cx="34714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1512720"/>
                            <a:ext cx="833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537920"/>
                            <a:ext cx="3470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1768320"/>
                            <a:ext cx="835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честв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1794600"/>
                            <a:ext cx="347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6509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6509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654840"/>
                            <a:ext cx="263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ответственного лиц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654840"/>
                            <a:ext cx="14022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0" y="656640"/>
                            <a:ext cx="21855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шифровка подписи ответственн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5040" y="1240920"/>
                            <a:ext cx="1440" cy="81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0120" y="1270800"/>
                            <a:ext cx="1506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240920"/>
                            <a:ext cx="6509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9400" y="1537920"/>
                            <a:ext cx="531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1537920"/>
                            <a:ext cx="1178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9400" y="1794600"/>
                            <a:ext cx="531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794600"/>
                            <a:ext cx="1443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2680" y="2051640"/>
                            <a:ext cx="1646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 образовательного учреж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0888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210996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210744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10960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210564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210708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2088000"/>
                            <a:ext cx="1195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: номе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210888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3640" y="210996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0240" y="2088000"/>
                            <a:ext cx="627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ук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360" y="210888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512.9pt;height:188.95pt" coordorigin="0,152" coordsize="10258,3779">
                <v:rect id="shape_0" fillcolor="white" stroked="t" o:allowincell="f" style="position:absolute;left:0;top:152;width:10250;height:375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;top:152;width:50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про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779;width:237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рег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607;width:981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я об участнике ЕГ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39;top:779;width:551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6;top:779;width:142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ю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31;top:779;width:104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8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50;top:211;width:2707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7;top:3440;width:98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2;top:3473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3475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0;top:2130;width:129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2;top:2170;width:5466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0;top:2534;width:131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7;top:2574;width:5464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1;top:2937;width:131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37;top:2978;width:5470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383" to="10250,33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565" to="10250,15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29;top:1183;width:414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 ответственн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84;top:1183;width:220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1186;width:34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шифровка подписи ответственн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6,2106" to="7237,33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323;top:2153;width:237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2106" to="10258,21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322;top:2574;width:8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59;top:2574;width:1855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22;top:2978;width:8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40;top:2978;width:2272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20;top:3383;width:259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 образовательного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39;top:3473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3475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3;top:3471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3474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5;top:3468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5;top:3470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77;top:3440;width:188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: 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575;top:3473;width:20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5;top:3475;width:20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77;top:3440;width:98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ук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794;top:3473;width:20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400800" cy="2093595"/>
                <wp:effectExtent l="8255" t="762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3760"/>
                          <a:chOff x="0" y="0"/>
                          <a:chExt cx="6400800" cy="209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080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85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0600"/>
                            <a:ext cx="2014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080" y="684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70760"/>
                            <a:ext cx="309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235080"/>
                            <a:ext cx="727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юл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35440"/>
                            <a:ext cx="533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08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3616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235440"/>
                            <a:ext cx="281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42480"/>
                            <a:ext cx="1380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27760"/>
                            <a:ext cx="6158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7076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70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999000"/>
                            <a:ext cx="569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19880"/>
                            <a:ext cx="5627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202760"/>
                            <a:ext cx="889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23640"/>
                            <a:ext cx="531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0652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27400"/>
                            <a:ext cx="492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866960"/>
                            <a:ext cx="676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866240"/>
                            <a:ext cx="281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186768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86552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868760"/>
                            <a:ext cx="607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68760"/>
                            <a:ext cx="4199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666800"/>
                            <a:ext cx="234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116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1280" y="23040"/>
                            <a:ext cx="889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504pt;height:164.85pt" coordorigin="0,248" coordsize="10080,3297">
                <v:rect id="shape_0" fillcolor="white" stroked="t" o:allowincell="f" style="position:absolute;left:0;top:249;width:10079;height:329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72;top:248;width:13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6;top:296;width:3172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5;top:259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6;top:282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282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;top:619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462;width:48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9;top:618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618;width:114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ю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0;top:619;width:8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08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619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5;top:618;width:44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7;top:620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619;width:4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728;top:315;width:217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7;top:1079;width:96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9;top:1462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2;top:1500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7;top:1500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500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821;width:89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0;top:1854;width:886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142;width:140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6;top:2175;width:836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463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8;top:2496;width:7752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;top:3188;width:106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2;top:3187;width:44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4;top:3189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6;top:3186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9;top:3191;width:9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7;top:3191;width:661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873;width:369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817" to="10079,28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372" to="10079,13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9;top:282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284" to="7338,5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400800" cy="2093595"/>
                <wp:effectExtent l="8255" t="762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3760"/>
                          <a:chOff x="0" y="0"/>
                          <a:chExt cx="6400800" cy="209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080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85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0600"/>
                            <a:ext cx="2014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080" y="684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70760"/>
                            <a:ext cx="309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235080"/>
                            <a:ext cx="727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юл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35440"/>
                            <a:ext cx="533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8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3616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235440"/>
                            <a:ext cx="281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42480"/>
                            <a:ext cx="1380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27760"/>
                            <a:ext cx="6158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7076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70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999000"/>
                            <a:ext cx="569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19880"/>
                            <a:ext cx="5627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202760"/>
                            <a:ext cx="889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23640"/>
                            <a:ext cx="531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0652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27400"/>
                            <a:ext cx="492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866960"/>
                            <a:ext cx="676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866240"/>
                            <a:ext cx="281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186768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86552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868760"/>
                            <a:ext cx="607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68760"/>
                            <a:ext cx="4199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666800"/>
                            <a:ext cx="234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116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1280" y="23040"/>
                            <a:ext cx="889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5pt;width:504pt;height:164.85pt" coordorigin="0,307" coordsize="10080,3297">
                <v:rect id="shape_0" fillcolor="white" stroked="t" o:allowincell="f" style="position:absolute;left:0;top:308;width:10079;height:329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72;top:307;width:13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6;top:355;width:3172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5;top:318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6;top:341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341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;top:678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521;width:48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9;top:677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677;width:114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ю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0;top:678;width:8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8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678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5;top:677;width:44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7;top:679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678;width:4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728;top:374;width:217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7;top:1138;width:96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9;top:1521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2;top:1559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7;top:1559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559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881;width:89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0;top:1913;width:886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201;width:140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6;top:2234;width:836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522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8;top:2555;width:7752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;top:3247;width:106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2;top:3246;width:44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4;top:3249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6;top:3245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9;top:3250;width:9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7;top:3250;width:661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932;width:369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876" to="10079,28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431" to="10079,14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9;top:341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344" to="7338,6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400800" cy="2093595"/>
                <wp:effectExtent l="8255" t="762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3760"/>
                          <a:chOff x="0" y="0"/>
                          <a:chExt cx="6400800" cy="209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080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85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0600"/>
                            <a:ext cx="2014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080" y="684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70760"/>
                            <a:ext cx="309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235080"/>
                            <a:ext cx="727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юл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35440"/>
                            <a:ext cx="533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8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3616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235440"/>
                            <a:ext cx="281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42480"/>
                            <a:ext cx="1380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27760"/>
                            <a:ext cx="6158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7076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70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999000"/>
                            <a:ext cx="569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19880"/>
                            <a:ext cx="5627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202760"/>
                            <a:ext cx="889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23640"/>
                            <a:ext cx="531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0652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27400"/>
                            <a:ext cx="492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866960"/>
                            <a:ext cx="676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866240"/>
                            <a:ext cx="281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186768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86552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868760"/>
                            <a:ext cx="607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68760"/>
                            <a:ext cx="4199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666800"/>
                            <a:ext cx="234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116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1280" y="23040"/>
                            <a:ext cx="889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504pt;height:164.85pt" coordorigin="0,43" coordsize="10080,3297">
                <v:rect id="shape_0" fillcolor="white" stroked="t" o:allowincell="f" style="position:absolute;left:0;top:44;width:10079;height:329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72;top:43;width:13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6;top:91;width:3172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5;top:54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6;top:77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77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;top:414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257;width:48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9;top:413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413;width:114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ю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0;top:414;width:8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8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414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5;top:413;width:44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7;top:415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414;width:4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728;top:110;width:217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7;top:874;width:96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9;top:1257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2;top:1295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7;top:1295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295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616;width:89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0;top:1649;width:886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937;width:140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6;top:1970;width:836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258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8;top:2291;width:7752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;top:2983;width:106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2;top:2982;width:44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4;top:2984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6;top:2981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9;top:2986;width:9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7;top:2986;width:661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668;width:369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12" to="10079,26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167" to="10079,11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9;top:77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79" to="7338,3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400800" cy="2093595"/>
                <wp:effectExtent l="8255" t="762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3760"/>
                          <a:chOff x="0" y="0"/>
                          <a:chExt cx="6400800" cy="209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080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85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0600"/>
                            <a:ext cx="2014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080" y="684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70760"/>
                            <a:ext cx="309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235080"/>
                            <a:ext cx="727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3080" y="235440"/>
                            <a:ext cx="533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8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3616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235440"/>
                            <a:ext cx="281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42480"/>
                            <a:ext cx="1380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27760"/>
                            <a:ext cx="6158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7076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70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999000"/>
                            <a:ext cx="569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19880"/>
                            <a:ext cx="5627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202760"/>
                            <a:ext cx="889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23640"/>
                            <a:ext cx="531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0652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27400"/>
                            <a:ext cx="492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866960"/>
                            <a:ext cx="676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866240"/>
                            <a:ext cx="281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186768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86552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868760"/>
                            <a:ext cx="607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68760"/>
                            <a:ext cx="4199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666800"/>
                            <a:ext cx="234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116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1280" y="23040"/>
                            <a:ext cx="889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504pt;height:164.85pt" coordorigin="0,43" coordsize="10080,3297">
                <v:rect id="shape_0" fillcolor="white" stroked="t" o:allowincell="f" style="position:absolute;left:0;top:44;width:10079;height:329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72;top:43;width:13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6;top:91;width:3172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5;top:54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6;top:77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77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;top:414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257;width:48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9;top:413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413;width:1145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0;top:414;width:8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8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414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5;top:413;width:44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7;top:415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414;width:4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728;top:110;width:217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7;top:874;width:96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9;top:1257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2;top:1295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7;top:1295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295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616;width:89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0;top:1649;width:886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937;width:140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6;top:1970;width:836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258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8;top:2291;width:7752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;top:2983;width:106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2;top:2982;width:44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4;top:2984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6;top:2981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9;top:2986;width:9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7;top:2986;width:661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668;width:369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12" to="10079,26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167" to="10079,11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9;top:77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79" to="7338,3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ind w:firstLine="454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ind w:firstLine="454"/>
        <w:rPr/>
      </w:pPr>
      <w:r>
        <w:rPr/>
      </w:r>
    </w:p>
    <w:p>
      <w:pPr>
        <w:pStyle w:val="Normal"/>
        <w:widowControl w:val="false"/>
        <w:ind w:firstLine="454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ind w:firstLine="45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400800" cy="2093595"/>
                <wp:effectExtent l="8255" t="762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3760"/>
                          <a:chOff x="0" y="0"/>
                          <a:chExt cx="6400800" cy="209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080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85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0600"/>
                            <a:ext cx="2014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080" y="684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70760"/>
                            <a:ext cx="309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235080"/>
                            <a:ext cx="727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3080" y="235440"/>
                            <a:ext cx="533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8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3616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235440"/>
                            <a:ext cx="281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42480"/>
                            <a:ext cx="1380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27760"/>
                            <a:ext cx="6158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7076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70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999000"/>
                            <a:ext cx="569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19880"/>
                            <a:ext cx="5627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202760"/>
                            <a:ext cx="889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23640"/>
                            <a:ext cx="531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0652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27400"/>
                            <a:ext cx="492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866960"/>
                            <a:ext cx="676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866240"/>
                            <a:ext cx="281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186768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86552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868760"/>
                            <a:ext cx="607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68760"/>
                            <a:ext cx="4199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666800"/>
                            <a:ext cx="234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116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1280" y="23040"/>
                            <a:ext cx="889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504pt;height:164.85pt" coordorigin="0,58" coordsize="10080,3297">
                <v:rect id="shape_0" fillcolor="white" stroked="t" o:allowincell="f" style="position:absolute;left:0;top:59;width:10079;height:329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72;top:58;width:13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6;top:106;width:3172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5;top:69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6;top:92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92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;top:429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272;width:48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9;top:428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428;width:1145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0;top:429;width:8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8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429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5;top:428;width:44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7;top:430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429;width:4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728;top:125;width:217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7;top:889;width:96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9;top:1272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2;top:1310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7;top:1310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310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631;width:89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0;top:1664;width:886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952;width:140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6;top:1985;width:836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273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8;top:2306;width:7752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;top:2998;width:106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2;top:2997;width:44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4;top:2999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6;top:2996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9;top:3001;width:9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7;top:3001;width:661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683;width:369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27" to="10079,26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182" to="10079,11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9;top:92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94" to="7338,3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400800" cy="2093595"/>
                <wp:effectExtent l="8255" t="762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3760"/>
                          <a:chOff x="0" y="0"/>
                          <a:chExt cx="6400800" cy="209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080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85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0600"/>
                            <a:ext cx="2014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080" y="684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70760"/>
                            <a:ext cx="309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235080"/>
                            <a:ext cx="727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3080" y="235440"/>
                            <a:ext cx="533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8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3616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235440"/>
                            <a:ext cx="281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42480"/>
                            <a:ext cx="1380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27760"/>
                            <a:ext cx="6158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7076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70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999000"/>
                            <a:ext cx="569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19880"/>
                            <a:ext cx="5627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202760"/>
                            <a:ext cx="889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23640"/>
                            <a:ext cx="531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0652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27400"/>
                            <a:ext cx="492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866960"/>
                            <a:ext cx="676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866240"/>
                            <a:ext cx="281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186768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86552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868760"/>
                            <a:ext cx="607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68760"/>
                            <a:ext cx="4199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666800"/>
                            <a:ext cx="234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116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1280" y="23040"/>
                            <a:ext cx="889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5pt;width:504pt;height:164.85pt" coordorigin="0,117" coordsize="10080,3297">
                <v:rect id="shape_0" fillcolor="white" stroked="t" o:allowincell="f" style="position:absolute;left:0;top:118;width:10079;height:329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72;top:117;width:13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6;top:165;width:3172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5;top:128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6;top:151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151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;top:488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331;width:48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9;top:487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487;width:1145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0;top:488;width:8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8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488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5;top:487;width:44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7;top:489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488;width:4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728;top:184;width:217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7;top:948;width:96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9;top:1331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2;top:1369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7;top:1369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369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690;width:89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0;top:1723;width:886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011;width:140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6;top:2044;width:836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332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8;top:2365;width:7752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;top:3057;width:106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2;top:3056;width:44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4;top:3058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6;top:3055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9;top:3060;width:9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7;top:3060;width:661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742;width:369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86" to="10079,26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241" to="10079,12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9;top:151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53" to="7338,4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ind w:firstLine="454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ind w:firstLine="454"/>
        <w:rPr/>
      </w:pPr>
      <w:r>
        <w:rPr/>
        <w:t>Я, _________________________________________________, с приказом МОиН РТ</w:t>
      </w:r>
    </w:p>
    <w:p>
      <w:pPr>
        <w:pStyle w:val="Heading3"/>
        <w:keepNext w:val="false"/>
        <w:widowControl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Ф.И.О. учащего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асписания проведения единого государственного экзамена и единого республиканского экзамена в 2008 году», а также с Правилами для участников единого государственного экзамена и Правилами заполнения бланков единого государственного и единого республиканского экзаменов,</w:t>
      </w:r>
      <w:r>
        <w:rPr>
          <w:b/>
          <w:bCs/>
          <w:sz w:val="28"/>
          <w:szCs w:val="28"/>
        </w:rPr>
        <w:t xml:space="preserve"> о з н а к о м л е н (а)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«___»___________2008 года </w:t>
        <w:tab/>
        <w:tab/>
        <w:tab/>
        <w:tab/>
        <w:tab/>
        <w:t>___________________</w:t>
      </w:r>
    </w:p>
    <w:p>
      <w:pPr>
        <w:pStyle w:val="Normal"/>
        <w:ind w:firstLine="454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 учащего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илами для участников ЕГЭ/ЕРЭ, правилами заполнения бланков ЕГЭ/ЕРЭ, расписанием ЕГЭ/ЕРЭ Вы можете ознакомиться на сайте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cmk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 xml:space="preserve">РАСПИСАНИЕ ЕДИНОГО ГОСУДАРСТВЕННОГО 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ДИНОГО РЕСПУБЛИКАНСКОГО ЭКЗАМЕ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ыпуск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6 мая (пятниц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атарский язы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9 мая (понедельни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химия, обществознание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2 мая (четверг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стория России, физ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6 мая (понедельни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иолог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9 мая (четверг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усский язы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 июня (сре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тематика;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32"/>
          <w:szCs w:val="32"/>
        </w:rPr>
        <w:t>10 июня (вторник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усский язык, химия, физика, биология, (для участников ЕГЭ и ЕРЭ, не сдавших по уважительным причинам ЕГЭ и ЕРЭ по указанным общеобразовательным предметам в установленные срок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11 июня (среда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математика, обществознание, история России, татарский язык (для участников ЕГЭ и ЕРЭ, не сдавших по уважительным причинам ЕГЭ и ЕРЭ по указанным общеобразовательным предметам в установленные срок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оступающих</w:t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7 июля (четверг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темат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1 июля (понедельни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усский язы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4 июля (четверг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иология, история Ро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6 июля (суббо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бществознание, физ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8 июля (понедельни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атарский язык, хим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1 июля (четверг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резервный день. </w:t>
            </w:r>
          </w:p>
        </w:tc>
      </w:tr>
    </w:tbl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Для участников ЕГЭ и ЕРЭ, имеющих право на зачисление в образовательные учреждения среднего профессионального и высшего профессионального образования по результатам вступительного испытания профильной направленности: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32"/>
          <w:szCs w:val="32"/>
        </w:rPr>
        <w:t>17 июля (четверг)</w:t>
      </w:r>
      <w:r>
        <w:rPr>
          <w:sz w:val="28"/>
          <w:szCs w:val="28"/>
        </w:rPr>
        <w:t xml:space="preserve"> - математика, физика, химия, биология, история России, русский язык, обществознание и татарский язык;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32"/>
          <w:szCs w:val="32"/>
        </w:rPr>
        <w:t>24 июля (четверг)</w:t>
      </w:r>
      <w:r>
        <w:rPr>
          <w:sz w:val="28"/>
          <w:szCs w:val="28"/>
        </w:rPr>
        <w:t xml:space="preserve"> - математика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32"/>
          <w:szCs w:val="32"/>
        </w:rPr>
        <w:t>21-31 июля</w:t>
      </w:r>
      <w:r>
        <w:rPr>
          <w:sz w:val="28"/>
          <w:szCs w:val="28"/>
        </w:rPr>
        <w:t xml:space="preserve"> - физика, химия, биология, история России, русский язык, обществознание и татарский язык в сроки,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К документам, удостоверяющим личность, помимо паспорта Российской Федерации, относя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удостоверение личности военнослужащего, в том числе военный билет для лиц, проходящих срочную военную </w:t>
      </w:r>
      <w:r>
        <w:rPr>
          <w:color w:val="000000"/>
          <w:spacing w:val="-3"/>
        </w:rPr>
        <w:t>служб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/>
      </w:pPr>
      <w:r>
        <w:rPr>
          <w:color w:val="000000"/>
          <w:spacing w:val="-1"/>
        </w:rPr>
        <w:t xml:space="preserve">справка органов внутренних дел Российской Федерации по установленной форме, в том числе справка из отделения </w:t>
      </w:r>
      <w:r>
        <w:rPr>
          <w:color w:val="000000"/>
        </w:rPr>
        <w:t>милиции о том, что паспорт находится на регистрации или утеря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вид на жительств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/>
        <w:t>заграничный паспорт действующего образца с записью о принадлежности к гражданству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>
          <w:spacing w:val="-1"/>
        </w:rPr>
        <w:t>паспорт гражданина иностранного государ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решение на временное прожив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2"/>
        </w:rPr>
        <w:t>паспорт моря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t>?</w:t>
      </w:r>
      <w:r>
        <w:rPr>
          <w:color w:val="000000"/>
          <w:spacing w:val="-1"/>
        </w:rPr>
        <w:t xml:space="preserve"> В комплект экзаменационных материалов по химии, помимо КИМ, также входя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периодическая система химических элементов Д.И. Менделее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аблица растворимости солей, кислот и оснований в вод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/>
      </w:pPr>
      <w:r>
        <w:rPr/>
        <w:t>электрохимический ряд напряжений металл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Пользование указанными </w:t>
      </w:r>
      <w:r>
        <w:rPr>
          <w:rStyle w:val="FootnoteCharacters"/>
          <w:lang w:val="tt-RU"/>
        </w:rPr>
        <w:t>3</w:t>
      </w:r>
      <w:r>
        <w:rPr/>
        <w:t xml:space="preserve"> материалами и средствами запрещено как в аудитории, так и во всем ППЭ на протяжении всего экзаме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i w:val="false"/>
        <w:b/>
      </w:rPr>
    </w:lvl>
  </w:abstractNum>
  <w:abstractNum w:abstractNumId="5">
    <w:lvl w:ilvl="0">
      <w:start w:val="2"/>
      <w:numFmt w:val="decimal"/>
      <w:lvlText w:val="2.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ahoma" w:hAnsi="Tahoma" w:cs="Tahom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center"/>
      <w:outlineLvl w:val="4"/>
    </w:pPr>
    <w:rPr>
      <w:b/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0" w:firstLine="454"/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i w:val="fals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  <w:sz w:val="16"/>
      <w:szCs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5" w:leader="none"/>
      </w:tabs>
      <w:ind w:firstLine="741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5:00Z</dcterms:created>
  <dc:creator>Guzel Dilshatovna</dc:creator>
  <dc:description/>
  <cp:keywords/>
  <dc:language>en-US</dc:language>
  <cp:lastModifiedBy>Ray</cp:lastModifiedBy>
  <cp:lastPrinted>2008-07-02T16:51:00Z</cp:lastPrinted>
  <dcterms:modified xsi:type="dcterms:W3CDTF">2013-04-23T09:05:00Z</dcterms:modified>
  <cp:revision>2</cp:revision>
  <dc:subject/>
  <dc:title>Советы выпускникам</dc:title>
</cp:coreProperties>
</file>